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ifestyle Disease Presentation Worksheet                                           Name: _______________________ Per.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Eat healthy, keep ____________ under control, exercise regularly, and watch your 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Heart disease is the _______________ cause of death in the United States. 1 in ____ adults is ill with heart disease and it develops ____________ over a lifetim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Heart disease refers to the ________________ and cardiovascular disease refers to the heart and  _____________  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Arteriosclerosis means hardening of the _______________ and leads to high _____________     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Blood clots happen because _______________ begin to clot the plaque that has formed on the artery wall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A heart attack occurs when there is blockage in the __________________ located in the hea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 A heart attack warning sign that is common is ____________ pressure, </w:t>
        <w:tab/>
        <w:t>______________, or pa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A ____________ occurs if there is a clot/blockage in the vessels that feed the _____________ vital  nutrients and oxyg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Stroke Identification: S: ___________ T: ___________ R:___________  OR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F___________A___________S___________T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An embolism happens if a clot breaks loose “___________________” breaks and reaches an artery too small, blocking the vesse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 Obesity: having a __________ amount of body fat in relation to _________ body  mass, or a BMI of ________ or hig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 Obesity is related to many chronic health problems including Type ___ Diabetes, hypertension,  heart disease, stroke, cancer, 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Overweight children have a _________ chance of being overweight as adults.  Also, children born in the year 2000, have a high risk of getting ___________ in their lifetim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A 2009 study shows health care costs attributable to obesity is as high as ______ billion in 200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Three key factors related to the onset of obesity include poor _______ practices, ____________  physical activity, and increased in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Food practices in America are ____________ dramatically.  Reduced family  meals, increased fast food, ____________ portion size, 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   Scientists agree that steps to reduce obesity include:  Eat a __________ diet, get ______________ physical activity, and go for regular visits to the do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 Cancer occurs when __________ multiply out of control and spread into surrounding __________    and other body part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 Benign is _______-cancerous, __________________ is cancerou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The four classes of cancer include: </w:t>
        <w:tab/>
        <w:t xml:space="preserve">1) _________________ =immune system 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2)______________ =blood-forming  </w:t>
      </w:r>
    </w:p>
    <w:p>
      <w:pPr>
        <w:pStyle w:val="Normal"/>
        <w:ind w:left="3240" w:firstLine="360"/>
        <w:rPr>
          <w:sz w:val="20"/>
          <w:szCs w:val="20"/>
        </w:rPr>
      </w:pPr>
      <w:r>
        <w:rPr>
          <w:sz w:val="20"/>
          <w:szCs w:val="20"/>
        </w:rPr>
        <w:t xml:space="preserve">3) __________________=glands/body lining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 ______________=connective tissu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 _______ years of age, most have accumulated their lifetime sun exposu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_____________ is the pigment in dark skinned individuals that protects them against UV damag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 Cancer develops when these take place:  exposure to a _________________, entry of a carcinogen into the ______________, change of cells _________________material, out-of control _________________ of cells, and tumor form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 What are the symptoms of cancer? </w:t>
      </w:r>
      <w:r>
        <w:rPr>
          <w:b/>
          <w:sz w:val="20"/>
          <w:szCs w:val="20"/>
          <w:u w:val="single"/>
        </w:rPr>
        <w:t xml:space="preserve">CAUTIONS  </w:t>
      </w:r>
      <w:r>
        <w:rPr>
          <w:sz w:val="20"/>
          <w:szCs w:val="20"/>
        </w:rPr>
        <w:t xml:space="preserve">C: </w:t>
      </w:r>
      <w:r>
        <w:rPr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hange in bowel or ___________ habits, A: A  ______ that does not heal, U: </w:t>
      </w:r>
      <w:r>
        <w:rPr>
          <w:sz w:val="20"/>
          <w:szCs w:val="20"/>
          <w:u w:val="single"/>
        </w:rPr>
        <w:t>U</w:t>
      </w:r>
      <w:r>
        <w:rPr>
          <w:sz w:val="20"/>
          <w:szCs w:val="20"/>
        </w:rPr>
        <w:t xml:space="preserve">nusual ____________ or discharge, T: </w:t>
      </w:r>
      <w:r>
        <w:rPr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hickening or _______ appearing anywhere, I: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ndigestion or difficulty __________, O: 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bvious change in wart or mole.  N: </w:t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agging cough or ____________, S: 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 xml:space="preserve">udden ___________ los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 Diabetes is a condition of abnormal use of ________________, usually caused by too little ____________ or lack of response to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ype 1 usually sets in during ______________, the pancreas in Type 2 makes  enough or too  much insulin, and in type ______, insulin shots are requir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he pancreas produces __________________ juices, which aid digestion and  produce the hormone _____________, which controls blood glucos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 3 dangers of diabetes include a diabetic _______, _______________, and insulin 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 Possible long-term effects of diabetes include impaired _____________, disease of the ________and ___________, kidney disease, impaired vision or ________________, nerve and skin damage,  ______________ and heart attacks. </w:t>
      </w:r>
    </w:p>
    <w:p>
      <w:pPr>
        <w:pStyle w:val="Normal"/>
        <w:jc w:val="center"/>
        <w:rPr>
          <w:rFonts w:ascii="Curlz MT" w:hAnsi="Curlz MT" w:cs="Curlz MT"/>
          <w:b/>
          <w:b/>
          <w:sz w:val="56"/>
          <w:szCs w:val="56"/>
        </w:rPr>
      </w:pPr>
      <w:r>
        <w:rPr>
          <w:rFonts w:cs="Curlz MT" w:ascii="Curlz MT" w:hAnsi="Curlz MT"/>
          <w:b/>
          <w:sz w:val="56"/>
          <w:szCs w:val="56"/>
        </w:rPr>
        <w:t>C.A.U.T.I.O.N.S. Worksheet</w:t>
      </w:r>
    </w:p>
    <w:p>
      <w:pPr>
        <w:pStyle w:val="NoSpacing"/>
        <w:rPr/>
      </w:pPr>
      <w:r>
        <w:rPr/>
        <w:t xml:space="preserve">Directions: Using the 8 warnings sigs for cancer, put the correct letter using the C.A.U.T.I.O.N.S. acronym for the following scenarios to determine which one of them each person is experiencing.  </w:t>
      </w:r>
    </w:p>
    <w:p>
      <w:pPr>
        <w:pStyle w:val="NoSpacing"/>
        <w:ind w:firstLine="720"/>
        <w:rPr/>
      </w:pPr>
      <w:r>
        <w:rPr>
          <w:b/>
          <w:u w:val="single"/>
        </w:rPr>
        <w:t>C</w:t>
      </w:r>
      <w:r>
        <w:rPr/>
        <w:t>hange in bowel or bladder habit</w:t>
        <w:tab/>
      </w:r>
    </w:p>
    <w:p>
      <w:pPr>
        <w:pStyle w:val="NoSpacing"/>
        <w:ind w:firstLine="720"/>
        <w:rPr/>
      </w:pPr>
      <w:r>
        <w:rPr>
          <w:b/>
          <w:u w:val="single"/>
        </w:rPr>
        <w:t>A</w:t>
      </w:r>
      <w:r>
        <w:rPr/>
        <w:t xml:space="preserve"> sore that does not heal</w:t>
      </w:r>
    </w:p>
    <w:p>
      <w:pPr>
        <w:pStyle w:val="NoSpacing"/>
        <w:ind w:left="720" w:hanging="0"/>
        <w:rPr/>
      </w:pPr>
      <w:r>
        <w:rPr>
          <w:b/>
          <w:u w:val="single"/>
        </w:rPr>
        <w:t>U</w:t>
      </w:r>
      <w:r>
        <w:rPr/>
        <w:t>nusual bleeding or discharge</w:t>
      </w:r>
    </w:p>
    <w:p>
      <w:pPr>
        <w:pStyle w:val="NoSpacing"/>
        <w:ind w:left="720" w:hanging="0"/>
        <w:rPr/>
      </w:pPr>
      <w:r>
        <w:rPr>
          <w:b/>
          <w:u w:val="single"/>
        </w:rPr>
        <w:t>T</w:t>
      </w:r>
      <w:r>
        <w:rPr/>
        <w:t>hickening or lump that suddenly appears anywhere</w:t>
      </w:r>
    </w:p>
    <w:p>
      <w:pPr>
        <w:pStyle w:val="NoSpacing"/>
        <w:ind w:left="720" w:hanging="0"/>
        <w:rPr/>
      </w:pPr>
      <w:r>
        <w:rPr>
          <w:b/>
          <w:u w:val="single"/>
        </w:rPr>
        <w:t>I</w:t>
      </w:r>
      <w:r>
        <w:rPr/>
        <w:t>ndigestion or difficulty swallowing</w:t>
      </w:r>
    </w:p>
    <w:p>
      <w:pPr>
        <w:pStyle w:val="NoSpacing"/>
        <w:ind w:left="720" w:hanging="0"/>
        <w:rPr/>
      </w:pPr>
      <w:r>
        <w:rPr>
          <w:b/>
          <w:u w:val="single"/>
        </w:rPr>
        <w:t>O</w:t>
      </w:r>
      <w:r>
        <w:rPr/>
        <w:t>bvious change in a wart or mole</w:t>
      </w:r>
    </w:p>
    <w:p>
      <w:pPr>
        <w:pStyle w:val="NoSpacing"/>
        <w:ind w:left="720" w:hanging="0"/>
        <w:rPr/>
      </w:pPr>
      <w:r>
        <w:rPr>
          <w:b/>
          <w:u w:val="single"/>
        </w:rPr>
        <w:t>N</w:t>
      </w:r>
      <w:r>
        <w:rPr/>
        <w:t>agging cough or hoarseness</w:t>
      </w:r>
    </w:p>
    <w:p>
      <w:pPr>
        <w:pStyle w:val="NoSpacing"/>
        <w:ind w:left="720" w:hanging="0"/>
        <w:rPr/>
      </w:pPr>
      <w:r>
        <w:rPr>
          <w:b/>
          <w:u w:val="single"/>
        </w:rPr>
        <w:t>S</w:t>
      </w:r>
      <w:r>
        <w:rPr/>
        <w:t>udden weight loss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1. Jack got hit pretty hard in a football game and got a giant bruise, it happened a while ago and the bruise still hasn’t gone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2. This dark spot on my brothers back has gotten bigger and it is starting to hurt h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3. I didn’t recognize my friends voice because it sounded really rough and hars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4.When my little sister fell off her bike, the scrape on her leg wouldn’t stop bleeding for hou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5.  My grandma lost 25 pounds in the last couple months for no apparent r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6. Vang is always taking tums after he eats for his upset stomach and heartbu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7.Tina cut herself pretty bad while shaving and the cut just isn’t healing prope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8. Jonathon’s dad gets up many times throughout the night to go to the bathroo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9. Janice has had a wart on her thumb for a long time and it is starting to increase in si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10. Marcus had a cold a few weeks ago and is still coughing all the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11.It seems a bit awkward that my best friend has always been around 140 pounds.  She hasn’t changed a thing and now weighs 115 po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12. My uncle seems to struggle a lot when he swallows his food because he always clears his throat and has to drink wat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13. Once in a while I will have a bowel movement that is extremely painf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14.  During her last few menstrual cycles, Latrice lost an abnormally large amount of blood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9:00Z</dcterms:created>
  <dc:creator>Administrator</dc:creator>
  <dc:description/>
  <cp:keywords/>
  <dc:language>en-US</dc:language>
  <cp:lastModifiedBy> </cp:lastModifiedBy>
  <cp:lastPrinted>2015-04-22T09:06:00Z</cp:lastPrinted>
  <dcterms:modified xsi:type="dcterms:W3CDTF">2015-04-22T16:06:00Z</dcterms:modified>
  <cp:revision>10</cp:revision>
  <dc:subject/>
  <dc:title>Name: _______________________ Per</dc:title>
</cp:coreProperties>
</file>